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>
          <w:trHeight w:val="123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u w:val="single"/>
                <w:lang w:val="bg-BG"/>
              </w:rPr>
              <w:t>ДЮНИ РОЯЛ РЕЗ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LL INCLUSIVE 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пакет</w:t>
            </w:r>
            <w:r>
              <w:rPr>
                <w:rFonts w:cs="Arial" w:ascii="Arial" w:hAnsi="Arial"/>
                <w:b/>
                <w:u w:val="single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тели в Дюни Роял Резор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Марина Роял Палас: 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Марина Бийч: 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Пеликан: 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Белвил: 4* и Холидей Вилидж: 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Описание на помещенията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 xml:space="preserve">-  </w:t>
            </w:r>
            <w:r>
              <w:rPr>
                <w:rFonts w:cs="Arial" w:ascii="Arial" w:hAnsi="Arial"/>
                <w:b/>
                <w:lang w:val="bg-BG"/>
              </w:rPr>
              <w:t>Двойни стаи</w:t>
            </w:r>
            <w:r>
              <w:rPr>
                <w:rFonts w:cs="Arial" w:ascii="Arial" w:hAnsi="Arial"/>
              </w:rPr>
              <w:t xml:space="preserve"> -  2 </w:t>
            </w:r>
            <w:r>
              <w:rPr>
                <w:rFonts w:cs="Arial" w:ascii="Arial" w:hAnsi="Arial"/>
                <w:lang w:val="bg-BG"/>
              </w:rPr>
              <w:t>единични легла плюс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bg-BG"/>
              </w:rPr>
              <w:t>разтегателен диван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мокет или плочк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индивидуално-контролиран климатик в периода</w:t>
            </w:r>
            <w:r>
              <w:rPr>
                <w:rFonts w:cs="Arial" w:ascii="Arial" w:hAnsi="Arial"/>
              </w:rPr>
              <w:t xml:space="preserve"> 15.06 - 15.09; </w:t>
            </w:r>
            <w:r>
              <w:rPr>
                <w:rFonts w:cs="Arial" w:ascii="Arial" w:hAnsi="Arial"/>
                <w:lang w:val="bg-BG"/>
              </w:rPr>
              <w:t>сателитна телевизия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баня с вана и сешоар</w:t>
            </w:r>
            <w:r>
              <w:rPr>
                <w:rFonts w:cs="Arial" w:ascii="Arial" w:hAnsi="Arial"/>
              </w:rPr>
              <w:t xml:space="preserve">;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ейф (с допълнит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заплащане); мини хладилник; балкон или тера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Junior Suites</w:t>
            </w:r>
            <w:r>
              <w:rPr>
                <w:rFonts w:cs="Arial" w:ascii="Arial" w:hAnsi="Arial"/>
              </w:rPr>
              <w:t xml:space="preserve"> - луксозна стая, подобна на двойна стая, но по-просторн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>, със същите удобства. Минимална заетост: 2-ма възраст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Suites</w:t>
            </w:r>
            <w:r>
              <w:rPr>
                <w:rFonts w:cs="Arial" w:ascii="Arial" w:hAnsi="Arial"/>
              </w:rPr>
              <w:t xml:space="preserve"> - състоящи се от две отделни стаи: спалня и хол, със същите удобства. Минимално настаняване 2-ма възраст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бешко креватче (0-2), безплатно, за всички типове ста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Ресторанти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4 основни ресторанта: в Марина Роял Палас, Марина Бийч, Холидей Вилидж и Пелик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2 специализирани “a-la-carte” ресторанта за вечеря, със сервиране и предварително записва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“Mехана” - българско национално меню, в Холидей Вилид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  <w:tab/>
              <w:t>“Миланезе ” - италиански ресторант, в хотел Белви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оки столчета за деца в ресторант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ров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4 лоби-б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  <w:tab/>
              <w:t>5 басейн-ба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 снaк-бар на плаж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1 </w:t>
            </w:r>
            <w:r>
              <w:rPr>
                <w:rFonts w:cs="Arial" w:ascii="Arial" w:hAnsi="Arial"/>
                <w:lang w:val="bg-BG"/>
              </w:rPr>
              <w:t>тенис корт</w:t>
            </w:r>
            <w:r>
              <w:rPr>
                <w:rFonts w:cs="Arial" w:ascii="Arial" w:hAnsi="Arial"/>
              </w:rPr>
              <w:t xml:space="preserve"> бар</w:t>
            </w:r>
            <w:r>
              <w:rPr>
                <w:rFonts w:cs="Arial" w:ascii="Arial" w:hAnsi="Arial"/>
                <w:lang w:val="bg-BG"/>
              </w:rPr>
              <w:t xml:space="preserve"> /на самообслужван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  <w:tab/>
              <w:t>1 диско бар в Холидей Вилид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рана и напитки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анене на блок-маси</w:t>
            </w:r>
            <w:r>
              <w:rPr>
                <w:rFonts w:cs="Arial" w:ascii="Arial" w:hAnsi="Arial"/>
              </w:rPr>
              <w:t xml:space="preserve">: закуска; късна закуска; обяд; следобедна закуска; кафе </w:t>
            </w:r>
            <w:r>
              <w:rPr>
                <w:rFonts w:cs="Arial" w:ascii="Arial" w:hAnsi="Arial"/>
                <w:lang w:val="bg-BG"/>
              </w:rPr>
              <w:t>и сладкиши; вечеря; среднощна закуска; български алкохолни напитки, безалкохолни и топли напи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g-BG"/>
              </w:rPr>
              <w:t>Басейни</w:t>
            </w:r>
            <w:r>
              <w:rPr>
                <w:rFonts w:cs="Arial" w:ascii="Arial" w:hAnsi="Arial"/>
                <w:lang w:val="bg-BG"/>
              </w:rPr>
              <w:t>: 4 плувни комплекса, с детски басейни; душове, чадъри, шезлонги, плажни кърп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КВА ПАРК, отворен в периода 01.юни – 15 септемв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услуги на аква парка са включени в  All Inclusive пак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g-BG"/>
              </w:rPr>
              <w:t>Плажна ивица</w:t>
            </w:r>
            <w:r>
              <w:rPr>
                <w:rFonts w:cs="Arial" w:ascii="Arial" w:hAnsi="Arial"/>
                <w:lang w:val="bg-BG"/>
              </w:rPr>
              <w:t>: широка и дълга, със ситен пясък и плитък залив в близост до брега, охраняем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зона; чадъри, шезлонги, душове, съблекални, плажни кърпи, станция за воден спорт и медицински пунк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Мини-клубов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  <w:lang w:val="bg-BG"/>
              </w:rPr>
              <w:t>мини клуба, с групи за деца от 3 - 6 г., от 7 - 12 г. и младежки програми за 13 - 16 годишни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g-BG"/>
              </w:rPr>
              <w:t>Детски забавления</w:t>
            </w:r>
            <w:r>
              <w:rPr>
                <w:rFonts w:cs="Arial" w:ascii="Arial" w:hAnsi="Arial"/>
                <w:lang w:val="bg-BG"/>
              </w:rPr>
              <w:t>: детска анимация; детска вечеря; детски площадки за игра; детски басейни; детски видео-прожекции; детски дискотеки, детско ш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g-BG"/>
              </w:rPr>
              <w:t>Спорт</w:t>
            </w:r>
            <w:r>
              <w:rPr>
                <w:rFonts w:cs="Arial" w:ascii="Arial" w:hAnsi="Arial"/>
                <w:lang w:val="bg-BG"/>
              </w:rPr>
              <w:t>: 10 тенис корта (оборудване и учител със заплащане); тенис на маса; стрелба с лък; стречинг, пилатес, денс аеробика, водна аеробика, степ-аеробик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bg-BG"/>
              </w:rPr>
              <w:t>; боди шейп; плажен волейбол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плажен </w:t>
            </w:r>
            <w:r>
              <w:rPr>
                <w:rFonts w:cs="Arial" w:ascii="Arial" w:hAnsi="Arial"/>
                <w:lang w:val="bg-BG"/>
              </w:rPr>
              <w:t xml:space="preserve">футбол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фитнес зал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>сауна и джакузи в Пеликан; открит фитнес-център в Холидей Вилидж; хамам в Марина Роял Пала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Забележки:  </w:t>
            </w:r>
            <w:r>
              <w:rPr>
                <w:rFonts w:cs="Arial" w:ascii="Arial" w:hAnsi="Arial"/>
                <w:lang w:val="bg-BG"/>
              </w:rPr>
              <w:t>Спортните съоръжения са разположени в целия компле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бавления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bg-BG"/>
              </w:rPr>
              <w:t>мфитеатър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с вечерни шоу програми в Холидей Вилидж; дискотека; 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водни игри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аква сплеш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bg-BG"/>
              </w:rPr>
              <w:t xml:space="preserve"> шафелборд и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водна топка; 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курсове по танци; 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>зумба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капо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йра, боча,  Коктейлни игри, Клубен танц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  <w:lang w:val="bg-BG"/>
              </w:rPr>
              <w:t xml:space="preserve">  Тематични партита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bg-BG"/>
              </w:rPr>
              <w:t>на плажа, на басйна и на Аква пар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латени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Сладкарница в Холидей Вили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магазин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сейф в стаят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- “A-la-cart” ресторант “SAFARI” в Марина Бийч с интернационално меню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SPA център в Марина Роял Палас: фитнес център, масажи, фризьор, маникюр, педикюр, козметик, солариум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масажи на пл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медицински център и лекар на повикв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водни спортове: джет, водни ски, парашут, банан, ринг, съ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Планинско колоездене по определени маршр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lang w:val="bg-BG"/>
              </w:rPr>
              <w:t>ангу джъмп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bg-BG"/>
              </w:rPr>
              <w:t xml:space="preserve"> джогинг и 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>Kангу джъмпc аеробик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bg-BG"/>
              </w:rPr>
              <w:t xml:space="preserve"> с лицензирани инструкто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телефонни разговори (външни) и фак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>WIF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арти и интернет център в Белви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такс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организирани екскурзи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- Скай бар “</w:t>
            </w:r>
            <w:r>
              <w:rPr>
                <w:rFonts w:cs="Arial" w:ascii="Arial" w:hAnsi="Arial"/>
                <w:lang w:val="bg-BG"/>
              </w:rPr>
              <w:t>Антична Обсерватория</w:t>
            </w:r>
            <w:r>
              <w:rPr>
                <w:rFonts w:cs="Arial" w:ascii="Arial" w:hAnsi="Arial"/>
                <w:lang w:val="en-US"/>
              </w:rPr>
              <w:t>” в Марина Роял Палас</w:t>
            </w:r>
            <w:r>
              <w:rPr>
                <w:rFonts w:cs="Arial" w:ascii="Arial" w:hAnsi="Arial"/>
                <w:lang w:val="bg-BG"/>
              </w:rPr>
              <w:t xml:space="preserve"> – отворен 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мини-голф, до плаж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Фото магаз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 5 конферентни зал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Марина Роял Палас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до 250 чове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Марина Бийч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bg-BG"/>
              </w:rPr>
              <w:t xml:space="preserve"> до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bg-BG"/>
              </w:rPr>
              <w:t xml:space="preserve">0 човек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ина Бийч, до 40 човек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Холидей Вилидж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 xml:space="preserve">до 150 човека 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 xml:space="preserve">Пеликан с капацитет до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bg-BG"/>
              </w:rPr>
              <w:t>0 ч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Забележки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е във всички хотели има подходящи условия за инвали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Анимационна програма: шест дни в седмицата ( почивен ден – неделя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редитни карти: Eurocard/ Mastercard и Vi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опълнителните легла във фамилните апартаменти представляват един двоен разтегателен див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е се допускат домашни живот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- “A-la-carte” </w:t>
            </w:r>
            <w:r>
              <w:rPr>
                <w:rFonts w:cs="Arial" w:ascii="Arial" w:hAnsi="Arial"/>
                <w:lang w:val="bg-BG"/>
              </w:rPr>
              <w:t xml:space="preserve">ресторантите са отворени 6 дни в седмица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Гостите настанени в хотелите Marina Beach, Pelican, Belleville  и Holiday Village могат да 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>използват всички услуги в Duni Royal Resort, с изключение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ия ресторант, лоби бара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закрития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откритите басейни в “Marina Royal Palace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Гостите на “Marina Royal Palace” могат да използват всички услуги в Duni Royal Resort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UNI ROYAL RE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u w:val="single"/>
              </w:rPr>
              <w:t>ALL INCLUSIVE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package </w:t>
            </w:r>
            <w:r>
              <w:rPr>
                <w:rFonts w:cs="Arial" w:ascii="Arial" w:hAnsi="Arial"/>
                <w:b/>
                <w:u w:val="single"/>
              </w:rPr>
              <w:t>201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s in Duni Royal Resor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rina Royal Palace: 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rina Beach Hotel: 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lican Hotel: 4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Belleville: 4 * and Holiday Village: 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Room types descript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Double Rooms</w:t>
            </w:r>
            <w:r>
              <w:rPr>
                <w:rFonts w:cs="Arial" w:ascii="Arial" w:hAnsi="Arial"/>
              </w:rPr>
              <w:t xml:space="preserve"> -  2 twin beds plus 1 sofa bed; carpet or tiles; individually-controlled air conditioning in the period 15.06 - 15.09; satellite TV; bathroom with bathtub and hairdryer; safety deposit box (with local charge); mini fridge; balcony or terra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Junior Suites</w:t>
            </w:r>
            <w:r>
              <w:rPr>
                <w:rFonts w:cs="Arial" w:ascii="Arial" w:hAnsi="Arial"/>
              </w:rPr>
              <w:t xml:space="preserve"> – a deluxe room similar to the double room, but more spacious, with the same facilities. Minimum occupancy: 2 adul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Suites</w:t>
            </w:r>
            <w:r>
              <w:rPr>
                <w:rFonts w:cs="Arial" w:ascii="Arial" w:hAnsi="Arial"/>
              </w:rPr>
              <w:t xml:space="preserve"> – consisting of 2 separate rooms: bedroom &amp; living room, with the same facilities. Minimum occupancy 2 ad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aby cots (0-2 y) available, free of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charge, for all room typ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stauran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  <w:tab/>
              <w:t xml:space="preserve">4 main restaurants: </w:t>
            </w:r>
            <w:r>
              <w:rPr>
                <w:rFonts w:cs="Arial" w:ascii="Arial" w:hAnsi="Arial"/>
                <w:lang w:val="en-US"/>
              </w:rPr>
              <w:t>in Marina Royal Palace, Marina Beach, Holiday Village and Peli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  <w:tab/>
              <w:t>2 “A-la-carte” restaurants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pen only for dinner, with service. A reservation in advance is requir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  <w:tab/>
              <w:t xml:space="preserve">“Mehana”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Bulgarian national cuisine, </w:t>
            </w:r>
            <w:r>
              <w:rPr>
                <w:rFonts w:cs="Arial" w:ascii="Arial" w:hAnsi="Arial"/>
              </w:rPr>
              <w:t xml:space="preserve">in Holiday Villag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  <w:tab/>
              <w:t>“Milanese”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>Italian cuisine,</w:t>
            </w:r>
            <w:r>
              <w:rPr>
                <w:rFonts w:cs="Arial" w:ascii="Arial" w:hAnsi="Arial"/>
              </w:rPr>
              <w:t xml:space="preserve"> in Belleville hote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chairs for kids in the restaura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g-BG"/>
              </w:rPr>
              <w:t xml:space="preserve">-         4 </w:t>
            </w:r>
            <w:r>
              <w:rPr>
                <w:rFonts w:cs="Arial" w:ascii="Arial" w:hAnsi="Arial"/>
                <w:lang w:val="en-US"/>
              </w:rPr>
              <w:t>lobby ba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-         5 pool  ba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-         1 snack bar at the be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      1 tennis courts’ bar (self-service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 1 Disco bar in Holiday Vill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od and beverag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meals: breakfast, late breakfast, lunch, snacks, coffee and cake, sandwich corner, dinner, midnight snacks; domestic brands of alcoholic and non-alcoholic drinks, and hot drin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ols</w:t>
            </w:r>
            <w:r>
              <w:rPr>
                <w:rFonts w:cs="Arial" w:ascii="Arial" w:hAnsi="Arial"/>
              </w:rPr>
              <w:t>: 4 outdoor swimming pools, with kid’s pools, showers, parasols, sun-beds and towel ser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QUA PARK</w:t>
            </w:r>
            <w:r>
              <w:rPr>
                <w:rFonts w:cs="Arial" w:ascii="Arial" w:hAnsi="Arial"/>
              </w:rPr>
              <w:t>, open in the period 01.June – 15.Septemb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qua park services are included in All Inclusive pack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each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Wide and long beach, with tiny sand and shallow bay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with life-guards, p</w:t>
            </w:r>
            <w:r>
              <w:rPr>
                <w:rFonts w:cs="Arial" w:ascii="Arial" w:hAnsi="Arial"/>
              </w:rPr>
              <w:t xml:space="preserve">arasols, sun-beds, showers, changing cabins, towel service, </w:t>
            </w:r>
            <w:r>
              <w:rPr>
                <w:rFonts w:cs="Arial" w:ascii="Arial" w:hAnsi="Arial"/>
                <w:lang w:val="en-US"/>
              </w:rPr>
              <w:t>water sport station</w:t>
            </w:r>
            <w:r>
              <w:rPr>
                <w:rFonts w:cs="Arial" w:ascii="Arial" w:hAnsi="Arial"/>
              </w:rPr>
              <w:t xml:space="preserve"> and medical st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Mini Clubs</w:t>
            </w:r>
            <w:r>
              <w:rPr>
                <w:rFonts w:cs="Arial" w:ascii="Arial" w:hAnsi="Arial"/>
              </w:rPr>
              <w:t xml:space="preserve">: 2 kids clubs in Pelican and in Marina Beach </w:t>
            </w:r>
            <w:r>
              <w:rPr>
                <w:rFonts w:cs="Arial" w:ascii="Arial" w:hAnsi="Arial"/>
                <w:lang w:val="en-US"/>
              </w:rPr>
              <w:t xml:space="preserve">with groups for </w:t>
            </w:r>
            <w:r>
              <w:rPr>
                <w:rFonts w:cs="Arial" w:ascii="Arial" w:hAnsi="Arial"/>
              </w:rPr>
              <w:t xml:space="preserve">3-6 years, 7-12 years and teenagers 13-16 yea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ildren entertainment</w:t>
            </w:r>
            <w:r>
              <w:rPr>
                <w:rFonts w:cs="Arial" w:ascii="Arial" w:hAnsi="Arial"/>
              </w:rPr>
              <w:t xml:space="preserve">: kids animation, kids dinner, </w:t>
            </w:r>
            <w:r>
              <w:rPr/>
              <w:t xml:space="preserve">children </w:t>
            </w:r>
            <w:r>
              <w:rPr>
                <w:rFonts w:cs="Arial" w:ascii="Arial" w:hAnsi="Arial"/>
              </w:rPr>
              <w:t>play grounds, kids pools, kid’s video, mini disco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hildren sh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rt:</w:t>
            </w:r>
            <w:r>
              <w:rPr>
                <w:rFonts w:cs="Arial" w:ascii="Arial" w:hAnsi="Arial"/>
              </w:rPr>
              <w:t xml:space="preserve"> 10 tennis courts (equipment and teacher – with local charge); table tennis; archery; stretching,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ilates, dance </w:t>
            </w:r>
            <w:r>
              <w:rPr>
                <w:rFonts w:cs="Arial" w:ascii="Arial" w:hAnsi="Arial"/>
              </w:rPr>
              <w:t>aerobic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ter aerobic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step-aerobic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ody shape, beach volleyball, beach football; fitness centre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auna and whirlpool  in Pelican; open air gym in Holiday Village; hamam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 Marina Royal Palac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ark:</w:t>
            </w:r>
            <w:r>
              <w:rPr>
                <w:rFonts w:cs="Arial" w:ascii="Arial" w:hAnsi="Arial"/>
              </w:rPr>
              <w:t xml:space="preserve"> The sport activities are located all over the Res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ertainment</w:t>
            </w:r>
            <w:r>
              <w:rPr>
                <w:rFonts w:cs="Arial" w:ascii="Arial" w:hAnsi="Arial"/>
              </w:rPr>
              <w:t>: Amphitheat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th evening show</w:t>
            </w:r>
            <w:r>
              <w:rPr>
                <w:rFonts w:cs="Arial" w:ascii="Arial" w:hAnsi="Arial"/>
              </w:rPr>
              <w:t xml:space="preserve"> programs in Holiday Village area; disco; pool games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qua splash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shuffleboard &amp; water polo; dance courses; zumba, </w:t>
            </w:r>
            <w:r>
              <w:rPr>
                <w:rFonts w:cs="Arial" w:ascii="Arial" w:hAnsi="Arial"/>
                <w:lang w:val="en-US"/>
              </w:rPr>
              <w:t xml:space="preserve">capoeira, </w:t>
            </w:r>
            <w:r>
              <w:rPr>
                <w:rFonts w:cs="Arial" w:ascii="Arial" w:hAnsi="Arial"/>
              </w:rPr>
              <w:t xml:space="preserve">boccia, </w:t>
            </w:r>
            <w:r>
              <w:rPr>
                <w:rFonts w:cs="Arial" w:ascii="Arial" w:hAnsi="Arial"/>
                <w:lang w:val="en-US"/>
              </w:rPr>
              <w:t>Cocktail games, Club Dance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</w:rPr>
              <w:t>hemed parties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each, Pool and Aqua Pa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 with local char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astry shop in Holiday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Shop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Safety deposit box in the ro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A- la-carte restaurant “SAFARI” in Marina Beach – international cuisi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SPA centre in Marina Royal Palace: fitness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assages, hairdresser, manicure and pedicure, cosmetics, solarium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Massages at the be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Medical cent</w:t>
            </w:r>
            <w:r>
              <w:rPr>
                <w:rFonts w:cs="Arial" w:ascii="Arial" w:hAnsi="Arial"/>
                <w:lang w:val="en-US"/>
              </w:rPr>
              <w:t>re</w:t>
            </w:r>
            <w:r>
              <w:rPr>
                <w:rFonts w:cs="Arial" w:ascii="Arial" w:hAnsi="Arial"/>
              </w:rPr>
              <w:t xml:space="preserve"> and doct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- Motorized water sports: jet ski,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water ski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arachute, banana boat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ater rings, surfboard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untain bike tours: different </w:t>
            </w:r>
            <w:r>
              <w:rPr>
                <w:rFonts w:cs="Arial" w:ascii="Arial" w:hAnsi="Arial"/>
                <w:lang w:val="en-US"/>
              </w:rPr>
              <w:t>route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Kangoo Jumps Power and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Kangoo Jumps Dance, with licensed instructors 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ephone calls and fax servic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- WIFI cards and Internet centre in Belleville</w:t>
            </w:r>
            <w:r>
              <w:rPr>
                <w:rFonts w:cs="Arial" w:ascii="Arial" w:hAnsi="Arial"/>
                <w:lang w:val="bg-BG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Taxi service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Excursion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ky bar “ANCIENT OBSERVATORY” in Marina Royal Palace – open in the even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Mini golf, near the be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hoto sho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5 conference halls i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Royal Palace, up to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50 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each, up to 8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 xml:space="preserve"> peop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Beach, up to 40 peop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iday Village, up to 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</w:rPr>
              <w:t xml:space="preserve">50 people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ica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ith capacity up to 40 peo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ks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There are no good facilities for disabled peop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The animation program is 6 days a week. The day off is on Sunda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Credit cards: Eurocard / Mastercard and Vis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The additional beds in family suites are a double </w:t>
            </w:r>
            <w:r>
              <w:rPr>
                <w:rFonts w:cs="Arial" w:ascii="Arial" w:hAnsi="Arial"/>
                <w:lang w:val="en-US"/>
              </w:rPr>
              <w:t xml:space="preserve">unfolding </w:t>
            </w:r>
            <w:r>
              <w:rPr>
                <w:rFonts w:cs="Arial" w:ascii="Arial" w:hAnsi="Arial"/>
              </w:rPr>
              <w:t>sofa b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ets are not allowed in the Res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The “A-la-carte” restaurants are open 6 days a we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The guests of Marina Beach, Pelican, Belleville and Holiday Village can use all the facilities in Duni Royal Resort, except: main restaurant, lobby bar, indoor and outdoor pools in “Marina Royal Palac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 xml:space="preserve">- The guests of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bg-BG"/>
              </w:rPr>
              <w:t xml:space="preserve">Marina </w:t>
            </w:r>
            <w:r>
              <w:rPr>
                <w:rFonts w:cs="Arial" w:ascii="Arial" w:hAnsi="Arial"/>
                <w:lang w:val="en-US"/>
              </w:rPr>
              <w:t xml:space="preserve">Royal Palace” </w:t>
            </w:r>
            <w:r>
              <w:rPr/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 use all the facilities in the Resort.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7:00Z</dcterms:created>
  <dc:creator>krakra_soft@pernik.net</dc:creator>
  <dc:description/>
  <cp:keywords/>
  <dc:language>en-US</dc:language>
  <cp:lastModifiedBy>user</cp:lastModifiedBy>
  <cp:lastPrinted>2016-09-28T12:36:00Z</cp:lastPrinted>
  <dcterms:modified xsi:type="dcterms:W3CDTF">2018-03-21T11:47:00Z</dcterms:modified>
  <cp:revision>21</cp:revision>
  <dc:subject/>
  <dc:title/>
</cp:coreProperties>
</file>