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 ДЛЯ ПОЛУЧЕНИЯ ВИЗЫ В ОАЭ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я (латиницей, как в загранпаспорт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(латиницей, как в загранпаспорт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от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мате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 мужа/жен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г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ож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па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аспорта (дипломатический, туристический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выдач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дач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окончания срока действия па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порт прибытия в ОА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рожи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обильный телефон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О, и телефон знакомого лица в вашей стране, к которому можно обратиться в чрезвычайном случа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5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и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если едут с Ва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8"/>
      <w:szCs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5:00Z</dcterms:created>
  <dc:creator>AITSS</dc:creator>
  <dc:description/>
  <cp:keywords/>
  <dc:language>en-US</dc:language>
  <cp:lastModifiedBy>Зарина Вяльшина</cp:lastModifiedBy>
  <cp:lastPrinted>2016-01-26T17:27:00Z</cp:lastPrinted>
  <dcterms:modified xsi:type="dcterms:W3CDTF">2023-10-31T07:56:00Z</dcterms:modified>
  <cp:revision>3</cp:revision>
  <dc:subject/>
  <dc:title>Visa application form:</dc:title>
</cp:coreProperties>
</file>