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color w:val="44546A"/>
          <w:sz w:val="24"/>
          <w:szCs w:val="24"/>
          <w:lang w:eastAsia="ru-RU"/>
        </w:rPr>
      </w:pPr>
      <w:r>
        <w:rPr>
          <w:rFonts w:eastAsia="Times New Roman" w:cs="Calibri"/>
          <w:b/>
          <w:color w:val="44546A"/>
          <w:sz w:val="24"/>
          <w:szCs w:val="24"/>
          <w:lang w:eastAsia="ru-RU"/>
        </w:rPr>
        <w:t>Отели, из которых удобно добираться до Экспо на метро.</w:t>
      </w:r>
    </w:p>
    <w:p>
      <w:pPr>
        <w:pStyle w:val="Normal"/>
        <w:jc w:val="center"/>
        <w:rPr>
          <w:rFonts w:eastAsia="Times New Roman" w:cs="Calibri"/>
          <w:b/>
          <w:b/>
          <w:color w:val="44546A"/>
          <w:sz w:val="24"/>
          <w:szCs w:val="24"/>
          <w:lang w:eastAsia="ru-RU"/>
        </w:rPr>
      </w:pPr>
      <w:r>
        <w:rPr>
          <w:rFonts w:eastAsia="Times New Roman" w:cs="Calibri"/>
          <w:b/>
          <w:color w:val="44546A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color w:val="44546A"/>
          <w:sz w:val="24"/>
          <w:szCs w:val="24"/>
          <w:lang w:eastAsia="ru-RU"/>
        </w:rPr>
      </w:pPr>
      <w:r>
        <w:rPr>
          <w:rFonts w:eastAsia="Times New Roman" w:cs="Calibri"/>
          <w:b/>
          <w:color w:val="44546A"/>
          <w:sz w:val="24"/>
          <w:szCs w:val="24"/>
          <w:lang w:eastAsia="ru-RU"/>
        </w:rPr>
        <w:drawing>
          <wp:inline distT="0" distB="0" distL="0" distR="0">
            <wp:extent cx="593471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color w:val="44546A"/>
          <w:sz w:val="24"/>
          <w:szCs w:val="24"/>
          <w:lang w:eastAsia="ru-RU"/>
        </w:rPr>
      </w:pPr>
      <w:r>
        <w:rPr>
          <w:rFonts w:eastAsia="Times New Roman" w:cs="Calibri"/>
          <w:b/>
          <w:color w:val="44546A"/>
          <w:sz w:val="24"/>
          <w:szCs w:val="24"/>
          <w:lang w:eastAsia="ru-RU"/>
        </w:rPr>
      </w:r>
    </w:p>
    <w:p>
      <w:pPr>
        <w:pStyle w:val="Normal"/>
        <w:ind w:firstLine="708"/>
        <w:rPr>
          <w:color w:val="44546A"/>
        </w:rPr>
      </w:pPr>
      <w:r>
        <w:rPr>
          <w:color w:val="44546A"/>
        </w:rPr>
        <w:t>До выставочных павильонов удобно добираться по красной линии дубайского метро (ветка Route 2020)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23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Станци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546A"/>
                <w:sz w:val="24"/>
                <w:szCs w:val="24"/>
              </w:rPr>
            </w:pPr>
            <w:r>
              <w:rPr>
                <w:b/>
                <w:color w:val="44546A"/>
                <w:sz w:val="24"/>
                <w:szCs w:val="24"/>
              </w:rPr>
              <w:t>Отели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</w:rPr>
            </w:pPr>
            <w:r>
              <w:rPr>
                <w:color w:val="44546A"/>
              </w:rPr>
              <w:t>Ibn Babut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Avani Ibn Battuta Dubai Hotel</w:t>
              <w:br/>
              <w:t>Oaks Ibn Battuta Gate Hotel Dubai</w:t>
              <w:br/>
              <w:t xml:space="preserve">Premier Inn Dubai Ibn Battuta Mall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</w:rPr>
            </w:pPr>
            <w:r>
              <w:rPr>
                <w:color w:val="44546A"/>
                <w:lang w:val="en-US"/>
              </w:rPr>
              <w:t>DMCC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 xml:space="preserve">Amwaj Rotana Jumeirah Beach </w:t>
            </w:r>
          </w:p>
          <w:p>
            <w:pPr>
              <w:pStyle w:val="Normal"/>
              <w:rPr/>
            </w:pPr>
            <w:r>
              <w:rPr>
                <w:color w:val="44546A"/>
                <w:lang w:val="en-US"/>
              </w:rPr>
              <w:t xml:space="preserve">Millennium Place Marina </w:t>
              <w:br/>
              <w:t xml:space="preserve">Stella Di Mare Dubai </w:t>
            </w:r>
          </w:p>
          <w:p>
            <w:pPr>
              <w:pStyle w:val="Normal"/>
              <w:rPr/>
            </w:pPr>
            <w:r>
              <w:rPr>
                <w:color w:val="44546A"/>
                <w:lang w:val="en-US"/>
              </w:rPr>
              <w:t xml:space="preserve">Ramada Hotel &amp; Suites By Wyndham Jbr (ex. Hawthorn Suites) </w:t>
            </w:r>
          </w:p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Sheraton Jumeirah Beach</w:t>
              <w:br/>
              <w:t>Roda Amwaj Suites APARTMENT</w:t>
              <w:br/>
              <w:t>Address Beach Resort</w:t>
              <w:br/>
              <w:t>Sofitel Dubai Jumeirah Beach</w:t>
              <w:br/>
              <w:t>Hilton Dubai The Walk</w:t>
              <w:br/>
              <w:t>Address Dubai Marina</w:t>
              <w:br/>
              <w:t>Marina Byblos Hotel</w:t>
              <w:br/>
              <w:t>Jannah Place Dubai Marina APARTMENT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Sobha Real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Marina View Hotel Apartments</w:t>
              <w:br/>
              <w:t>Rixos Premium Dubai</w:t>
              <w:br/>
              <w:t>Movenpick Hotel Jumeirah Beach</w:t>
              <w:br/>
              <w:t>JA Oasis Beach Tower APARTMENT</w:t>
              <w:br/>
              <w:t>The Ritz-Carlton, Dubai</w:t>
              <w:br/>
              <w:t>Barcelo Residences Dubai Marina APARTMENT</w:t>
              <w:br/>
              <w:t>Le Royal Meridien Beach Resort &amp; Spa</w:t>
              <w:br/>
              <w:t>Habtoor Grand Resort &amp; Spa</w:t>
              <w:br/>
              <w:t>Grosvenor Hous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Internet City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Two Seasons Hotel &amp; Apartments</w:t>
              <w:br/>
              <w:t>Grand Plaza Movenpick Media City</w:t>
              <w:br/>
              <w:t>Mercure Dubai Barsha Heights Hotel Apartments</w:t>
              <w:br/>
              <w:t xml:space="preserve">DusitD2 kenz hotel </w:t>
              <w:br/>
              <w:t>Grand Millennium Dubai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</w:rPr>
            </w:pPr>
            <w:r>
              <w:rPr>
                <w:color w:val="44546A"/>
              </w:rPr>
              <w:t>Mashreq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Novotel Dubai Al Barsha</w:t>
              <w:br/>
              <w:t>Cosmopolitan</w:t>
              <w:br/>
              <w:t>Golden Tulip Al Barsha</w:t>
              <w:br/>
              <w:t>MD Hotel</w:t>
              <w:br/>
              <w:t>Donatello Hotel</w:t>
              <w:br/>
              <w:t>Signature Al Barsha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Mall of the Emirate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546A"/>
                <w:lang w:val="en-US"/>
              </w:rPr>
              <w:t>Kempinski Hotel Mall of the Emirates</w:t>
              <w:br/>
              <w:t>Flora Al Barsha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Dubai Mall - Burj Khalif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 xml:space="preserve">Sofitel Dubai Downtown, Address Sky, Address Boulevard 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Financial Centr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546A"/>
                <w:lang w:val="en-US"/>
              </w:rPr>
              <w:t>Carlton Downtown</w:t>
              <w:br/>
              <w:t>Gevora Hotel</w:t>
              <w:br/>
              <w:t>Rose Rayhaan by Rotana</w:t>
              <w:br/>
              <w:t>Towers Rotana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Emirates Towers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546A"/>
                <w:lang w:val="en-US"/>
              </w:rPr>
            </w:pPr>
            <w:r>
              <w:rPr>
                <w:color w:val="44546A"/>
                <w:lang w:val="en-US"/>
              </w:rPr>
              <w:t>Millennium Plaza Hote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0:00Z</dcterms:created>
  <dc:creator>User</dc:creator>
  <dc:description/>
  <cp:keywords/>
  <dc:language>en-US</dc:language>
  <cp:lastModifiedBy>User</cp:lastModifiedBy>
  <dcterms:modified xsi:type="dcterms:W3CDTF">2021-12-20T09:33:00Z</dcterms:modified>
  <cp:revision>3</cp:revision>
  <dc:subject/>
  <dc:title/>
</cp:coreProperties>
</file>