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120"/>
        <w:gridCol w:w="2420"/>
      </w:tblGrid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База</w:t>
            </w:r>
          </w:p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тдыха: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селения: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firstLine="221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ыселения: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dmiral Resort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:3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k Orda Village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факту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LAKOL Resort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lateniz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LAZIS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QUAMARINE Resort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rasan Alakol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tlantis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old Alakol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eruen Alakol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 запрос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 запрос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KOKTEM GRAND RESORT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ndarin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Marsell Family Resort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3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Poseidon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IVERA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oyal Relax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: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unrinа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аколь-Айгерим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Alasu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мас Бриллиант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:3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у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иент Алаколь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: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ЛИКАН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урбаза Алаколь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:00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яулы Resort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факту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2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факту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15:00Z</dcterms:created>
  <dc:creator>User</dc:creator>
  <dc:description/>
  <cp:keywords/>
  <dc:language>en-US</dc:language>
  <cp:lastModifiedBy>Пользователь</cp:lastModifiedBy>
  <dcterms:modified xsi:type="dcterms:W3CDTF">2021-04-02T11:24:00Z</dcterms:modified>
  <cp:revision>16</cp:revision>
  <dc:subject/>
  <dc:title/>
</cp:coreProperties>
</file>