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0"/>
        <w:gridCol w:w="7564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8"/>
                <w:szCs w:val="28"/>
                <w:lang w:eastAsia="tr-TR"/>
              </w:rPr>
              <w:t>ALANYA RİSUS PARK HOTEL SUMMER 2022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7375D"/>
                <w:lang w:eastAsia="tr-TR"/>
              </w:rPr>
            </w:pPr>
            <w:r>
              <w:rPr>
                <w:rFonts w:eastAsia="Times New Roman"/>
                <w:b/>
                <w:bCs/>
                <w:color w:val="17375D"/>
                <w:lang w:eastAsia="tr-TR"/>
              </w:rPr>
              <w:t>FACT SHEET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17375D"/>
                <w:lang w:eastAsia="tr-TR"/>
              </w:rPr>
            </w:pPr>
            <w:r>
              <w:rPr>
                <w:rFonts w:eastAsia="Times New Roman"/>
                <w:b/>
                <w:bCs/>
                <w:color w:val="17375D"/>
                <w:lang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lang w:eastAsia="tr-TR"/>
              </w:rPr>
            </w:pPr>
            <w:r>
              <w:rPr>
                <w:rFonts w:eastAsia="Times New Roman"/>
                <w:b/>
                <w:bCs/>
                <w:color w:val="953735"/>
                <w:lang w:eastAsia="tr-TR"/>
              </w:rPr>
              <w:t xml:space="preserve">Our hotel consists of two blocks and they are named as A and B.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Category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lang w:eastAsia="tr-TR"/>
              </w:rPr>
            </w:pPr>
            <w:r>
              <w:rPr>
                <w:rFonts w:eastAsia="Times New Roman"/>
                <w:b/>
                <w:bCs/>
                <w:color w:val="953735"/>
                <w:lang w:eastAsia="tr-TR"/>
              </w:rPr>
              <w:t>Three Stars ***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otal Room Number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953735"/>
                <w:lang w:eastAsia="tr-TR"/>
              </w:rPr>
            </w:pPr>
            <w:r>
              <w:rPr>
                <w:rFonts w:eastAsia="Times New Roman"/>
                <w:b/>
                <w:bCs/>
                <w:color w:val="953735"/>
                <w:lang w:eastAsia="tr-TR"/>
              </w:rPr>
              <w:t xml:space="preserve">118 Rooms(11 Family Suite +107 std Room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(77 Dbl room+ 30 trpl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dres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Cumhuriyet Mah.Sanat Okulu Cad.No:24 Alanya/ANTALY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elephone Numb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0090 242 514 28 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Numb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0090 242 514 36 7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e-mail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nfo@alanyarisuspark.com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Web 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 </w:t>
            </w:r>
            <w:r>
              <w:rPr>
                <w:rFonts w:eastAsia="Times New Roman"/>
                <w:color w:val="0000FF"/>
                <w:u w:val="single"/>
                <w:lang w:eastAsia="tr-TR"/>
              </w:rPr>
              <w:t>www.alanyarisuspark.com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Nearest Cent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lanya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Location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150 meter from Banana Beach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Rooms with Twin Bed or French B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3 Twin bed &amp; French+1 Twin Bed(</w:t>
            </w:r>
            <w:r>
              <w:rPr>
                <w:rFonts w:eastAsia="Times New Roman"/>
                <w:b/>
                <w:bCs/>
                <w:color w:val="17365D"/>
                <w:lang w:eastAsia="tr-TR"/>
              </w:rPr>
              <w:t>TRPL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hower / WC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tandard Room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Mini Bar and Safe-Deposit Box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at Tv and Music Broadcast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Direct Telephone Lin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Air-Conditioned Rooms Cooling / Heating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With Balcony 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here are table and chairs on balco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tr-TR"/>
              </w:rPr>
              <w:t>Large Standart Roo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Rooms with Twin or French B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French+2 Twin &amp; 4 Twin (QUA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hower/W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Mini Bar and Safe-Deposit Bo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at Tv and Music Broadca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irect Telephone 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ir -Conditioned Rooms Cooling /Heating with balco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here are table and chairs on balcony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tandard Room Properties, in addition French Bed + Twin + Sitting Group and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win Bed + Sitting Group. Sitting groups can also used as bed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Family Suite Room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Maximum 4 persons can stay in Family Suite Room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ll of this rooms has a kitchen, bedroom and sitting group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ll of the Family Suite Rooms has a LCD TV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Restaurant (Closed - Open 250 Persons Capacit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Restaurant and Ba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Beach Bar (Special Beach with number 11 on the Begonvil)  Beach 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 xml:space="preserve"> umbrella Sunbed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Beach Buffet / Paid. 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>ext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port Activities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able Tennis and Dart / F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Beach Volleyball / F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Watersports (on the beach) / Paid 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>ext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Mini Club and Play Garden (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>Daily 4 hours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For Kid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troller (paid)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>ext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wimmingpool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1 for Adults and 1 for Kid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nimations at day and night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Exchange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Health Servi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Other Service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Beach Umbrella / Deck Chair / Cushion (Free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wimmingpool Umbrella / Deck Chair / Cushion (Free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Laundry/Paid 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>extr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afe-Deposit Box (Paid in Rooms) (one week 15</w:t>
            </w:r>
            <w:r>
              <w:rPr>
                <w:rFonts w:eastAsia="Times New Roman"/>
                <w:b/>
                <w:bCs/>
                <w:color w:val="1F497D"/>
                <w:lang w:eastAsia="tr-TR"/>
              </w:rPr>
              <w:t xml:space="preserve"> €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Carpets in all corridor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24 Hours Security with Cameras in all floors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Wireless Internet (In Lobby and All Rooms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PAY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ll Inclu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294640</wp:posOffset>
            </wp:positionV>
            <wp:extent cx="1971675" cy="106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5" t="10196" r="18998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b/>
          <w:b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Cs w:val="20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8:00Z</dcterms:created>
  <dc:creator>Hicran</dc:creator>
  <dc:description/>
  <cp:keywords/>
  <dc:language>en-US</dc:language>
  <cp:lastModifiedBy>Windows Kullanıcısı</cp:lastModifiedBy>
  <cp:lastPrinted>2019-10-08T09:13:00Z</cp:lastPrinted>
  <dcterms:modified xsi:type="dcterms:W3CDTF">2021-11-15T14:08:00Z</dcterms:modified>
  <cp:revision>3</cp:revision>
  <dc:subject/>
  <dc:title/>
</cp:coreProperties>
</file>