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825" w:leader="none"/>
          <w:tab w:val="center" w:pos="4535" w:leader="none"/>
        </w:tabs>
        <w:spacing w:before="240" w:after="60"/>
        <w:ind w:left="0" w:hanging="0"/>
        <w:jc w:val="center"/>
        <w:rPr>
          <w:rFonts w:ascii="Bookman Old Style" w:hAnsi="Bookman Old Style" w:cs="Arial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single"/>
          <w:lang w:val="en-US" w:eastAsia="en-US"/>
        </w:rPr>
        <w:drawing>
          <wp:inline distT="0" distB="0" distL="0" distR="0">
            <wp:extent cx="204279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" w:color="000000"/>
        </w:pBdr>
        <w:suppressAutoHyphens w:val="true"/>
        <w:rPr>
          <w:rFonts w:ascii="Bookman Old Style" w:hAnsi="Bookman Old Style" w:cs="Arial"/>
          <w:b/>
          <w:b/>
          <w:sz w:val="36"/>
          <w:szCs w:val="36"/>
          <w:u w:val="single"/>
          <w:lang w:val="en-US" w:eastAsia="ar-SA"/>
        </w:rPr>
      </w:pPr>
      <w:r>
        <w:rPr>
          <w:rFonts w:cs="Arial" w:ascii="Bookman Old Style" w:hAnsi="Bookman Old Style"/>
          <w:b/>
          <w:sz w:val="36"/>
          <w:szCs w:val="36"/>
          <w:u w:val="single"/>
          <w:lang w:val="en-US" w:eastAsia="ar-SA"/>
        </w:rPr>
      </w:r>
    </w:p>
    <w:p>
      <w:pPr>
        <w:pStyle w:val="Normal"/>
        <w:shd w:fill="FFC000" w:val="clear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ALL INCLUSIVE CONCEPT 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280"/>
        <w:gridCol w:w="1360"/>
        <w:gridCol w:w="234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akf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07: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09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Late Breakfast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09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09: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12: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14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nack Service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11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12: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Snack Bar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esh Fr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15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16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Patisserie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a &amp; Cake Time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12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18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 xml:space="preserve">Patisserie 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inner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19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21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10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21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Pool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- 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19: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Bookman Old Style" w:hAnsi="Bookman Old Style"/>
                <w:sz w:val="20"/>
                <w:szCs w:val="20"/>
              </w:rPr>
              <w:t>23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  <w:t>A block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TUR"/>
                <w:sz w:val="20"/>
                <w:szCs w:val="20"/>
              </w:rPr>
            </w:pPr>
            <w:r>
              <w:rPr>
                <w:rFonts w:cs="Arial TUR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Free Of Charg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ocal alcoholic and non-alcoholic beverages (raki, wine, vodka, gin, beer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oft drinks (cola,cola zero,fanta,sprıte,tonic,water, mineralwater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sz w:val="20"/>
          <w:szCs w:val="20"/>
        </w:rPr>
        <w:t>Concentrated drinks (peach, lemon, orange, cherry juice. etc.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a, herball tea, coffee, c</w:t>
      </w:r>
      <w:r>
        <w:rPr>
          <w:rFonts w:cs="Arial" w:ascii="Bookman Old Style" w:hAnsi="Bookman Old Style"/>
          <w:bCs/>
          <w:sz w:val="20"/>
          <w:szCs w:val="20"/>
        </w:rPr>
        <w:t>appucino, espres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sz w:val="20"/>
          <w:szCs w:val="20"/>
        </w:rPr>
        <w:t xml:space="preserve">Sunbeds, sun umbrella on the pool and beach 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Extra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mport drinks, bottled drin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0"/>
          <w:szCs w:val="20"/>
        </w:rPr>
        <w:t>Fresh fruit juice, Turkish coffe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0"/>
          <w:szCs w:val="20"/>
        </w:rPr>
        <w:t>Special wine-champagn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afe in the ro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  <w:sz w:val="20"/>
          <w:szCs w:val="20"/>
        </w:rPr>
        <w:t>Massage, peeling, saun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to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ll water sports on the beach ( banana, parasailing, jet-ski,  and etc.)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ate c/ou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Fast Wi-fi ( unlimited - whole hotel and beach too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rket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/OUT TIME IS 12:00 FROM THE ROOM ON LAST DAY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 BEACH PLESE USE UNDERPASS FROM RIGHT EXIT OF THE HOTEL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LL INCLUSIVE BETWEEN 10:00-23:00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KASA1</dc:creator>
  <dc:description/>
  <cp:keywords/>
  <dc:language>en-US</dc:language>
  <cp:lastModifiedBy>Sarıtaş Otel</cp:lastModifiedBy>
  <cp:lastPrinted>2023-09-23T11:36:00Z</cp:lastPrinted>
  <dcterms:modified xsi:type="dcterms:W3CDTF">2024-03-27T13:01:00Z</dcterms:modified>
  <cp:revision>3</cp:revision>
  <dc:subject/>
  <dc:title>ALL INCLUSIV SUMMER 2008</dc:title>
</cp:coreProperties>
</file>