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>Додаток №4   до наказу № __________ від___________</w:t>
      </w:r>
    </w:p>
    <w:p>
      <w:pPr>
        <w:pStyle w:val="Normal"/>
        <w:tabs>
          <w:tab w:val="clear" w:pos="708"/>
          <w:tab w:val="left" w:pos="1977" w:leader="none"/>
          <w:tab w:val="left" w:pos="4269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рейскурант на платні лікувально-діагностичні послуги по ЗАТСГК «Дніпро-Бескид» з </w:t>
      </w:r>
      <w:r>
        <w:rPr>
          <w:b/>
          <w:lang w:val="ru-RU"/>
        </w:rPr>
        <w:t>01/05/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рок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21"/>
        <w:gridCol w:w="1544"/>
      </w:tblGrid>
      <w:tr>
        <w:trPr>
          <w:trHeight w:val="4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 процедури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неральна вода 1л/день (з ПДВ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00 ( ПДВ 5,0)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лікація грязі «Сіваш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л</w:t>
            </w:r>
            <w:r>
              <w:rPr/>
              <w:t>ікація озокеритов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сультація лікар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іотерапія, в т.ч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ектрофорез (ЛОР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ліпульс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ома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онвалізац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іадинамо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ектросон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ектрофоре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Індукто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ер проктологічни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ер урологічни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еро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іто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бус-кварц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 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Х (Луч-2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бромасаж «екстенсивний вібратор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клін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ор «Евмінова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аж лікувальний , в  т. ч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ж спин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ж комірцевої зон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ж попереково-крижової зон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ж верхньої кінцівк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ж нижньої кінцівк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ж поперек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ж голов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ікувальна фізкультура (30 хв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оденальне зондуванн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омо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аментозна терапія, т.ч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ішньовенні ін’єкції з препаратом хворог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ішньом’язеві ін’єкції або підшкірні з препаратом хворог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ір крові з вен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ір крові з пальц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Ін»екція з шприцем і препаратом хворог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мірювання артеріального тиску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стоско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Інстиляція сечового міхура з препаратом хворог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аж передміхурової залоз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Д, в т.ч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комплексно (нирок, сечовий міхур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комплексно: печінки, жовчного міхура, підшлункової залоз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сечового міхур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ниро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Однієї нирк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печінки і жовчного міхур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підшлункової залоз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селезінк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молочної залоз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молочної залози зі снімком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щитовидної залози з паращетовидними залозам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щитовидної залози  з паращетовидними залозами зі снімком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Д простати + остаточна моч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інеколог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абдомінальн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абдомінально зі снімком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рансвагінальн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трансвагінально зі снімком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ектрокардіограф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лідження біохімічної лабораторії на апараті ФЕК, в т.ч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нін амінотрансфераза (АЛТ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артатамінотрансфераза (АСТ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ілаза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етон сеч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ілірубін загальни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ілірубін прями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ілірубін непрями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ілкові фракції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-ліпопротеїни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ікемічний профіл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юкоза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юкоза сеч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білок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нін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нін сеч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а Реберга-Тареєв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ромбін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човина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імолова проб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юкозо-толерантний тест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ілаза сеч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ова сеча на цукор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інічні аналізи, в т.ч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моглобін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інекологічний мазо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дуоденального вмісту-класичне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ритроцити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овч 3-х моментн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аналіз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аналіз сеч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гортання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 на найпростіш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 на приховану кров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 на яйця глистів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рограма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 на малярію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йкограм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йкоцити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а по Зимницькому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а по Нечипоренко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-сеч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рет проста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 кровотеч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и крові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ШОЕ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 метр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леокамера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турботрон ( 1 процедура)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арно-хвильова терапі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мед</w:t>
            </w:r>
            <w:r>
              <w:rPr>
                <w:lang w:val="en-US"/>
              </w:rPr>
              <w:t xml:space="preserve"> без кисневої мас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вааеробіка, з ПД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невий коктей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аж стоп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рководнева ван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ступник голови правління                                                                  О.В.Слободян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47:00Z</dcterms:created>
  <dc:creator>Admin</dc:creator>
  <dc:description/>
  <cp:keywords/>
  <dc:language>en-US</dc:language>
  <cp:lastModifiedBy>Пользователь Windows</cp:lastModifiedBy>
  <cp:lastPrinted>2023-05-02T08:51:00Z</cp:lastPrinted>
  <dcterms:modified xsi:type="dcterms:W3CDTF">2023-05-11T07:24:00Z</dcterms:modified>
  <cp:revision>12</cp:revision>
  <dc:subject/>
  <dc:title>Додаток №   до наказу № __________ від___________</dc:title>
</cp:coreProperties>
</file>